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0741/2615/2025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6826-37</w:t>
      </w:r>
    </w:p>
    <w:p>
      <w:pPr>
        <w:pStyle w:val="Normal"/>
        <w:keepNext w:val="true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5     </w:t>
        <w:tab/>
        <w:tab/>
        <w:tab/>
        <w:tab/>
        <w:tab/>
        <w:tab/>
        <w:t xml:space="preserve">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  Богдановичус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ПАО "Ингосстрах" к Кепекову Бакытбеку Кудайбердиевичу о возмещении ущерба в порядке регресс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СПАО "Ингосстрах" (идентификатор – ИНН 7705042179) к Кепекову Бакытбеку Кудайбердиевичу (идентификатор – </w:t>
      </w:r>
      <w:r>
        <w:rPr>
          <w:rStyle w:val="CatPassportDatagrp1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ущерба, в порядке регресса –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5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9">
    <w:name w:val="cat-PassportData grp-10 rplc-9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